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21"/>
        <w:gridCol w:w="1934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05] Элемент нагревательный GER 35/1.5/21/H/IP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9] Нагреватель трубчатый ТЭН-608 F 10/5.1 K 230 М 16х1,5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4:04Z</dcterms:created>
  <dc:creator/>
  <dc:description/>
  <dc:language>en-US</dc:language>
  <cp:lastModifiedBy/>
  <cp:lastPrinted>1995-11-21T17:41:00Z</cp:lastPrinted>
  <dcterms:modified xsi:type="dcterms:W3CDTF">2023-12-12T10:24:05Z</dcterms:modified>
  <cp:revision>2</cp:revision>
  <dc:subject/>
  <dc:title/>
</cp:coreProperties>
</file>