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для тестирования гидросистемы MK-N-10-D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для тестирования гидросистемы MK-N-10-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9"/>
        <w:gridCol w:w="3021"/>
        <w:gridCol w:w="1988"/>
      </w:tblGrid>
      <w:tr>
        <w:trPr/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40] Набор для тестирования гидросистемы MK-N-10-D [ед. измерения: шт]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тестирования гидросистемы MK-N-10-D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дека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05:04Z</dcterms:created>
  <dc:creator/>
  <dc:description/>
  <dc:language>en-US</dc:language>
  <cp:lastModifiedBy/>
  <cp:lastPrinted>1995-11-21T17:41:00Z</cp:lastPrinted>
  <dcterms:modified xsi:type="dcterms:W3CDTF">2023-12-12T09:05:04Z</dcterms:modified>
  <cp:revision>2</cp:revision>
  <dc:subject/>
  <dc:title/>
</cp:coreProperties>
</file>