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58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3500"/>
        <w:gridCol w:w="1802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74] Двутавр №60Б2 ст.С255 ГОСТ Р 57837-201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Б2 ст.С255 ГОСТ Р 57837-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25] Труба проф. угл. 140х140х7 ст.С255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7 ст. С25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70] Балка №12Б2 ст.С25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2Б2 ст.С25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208] Труба проф. угл. 180х180х10 ст.С255 ГОСТ 27772-2015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255 ГОСТ 27772-20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43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05] Швеллер гнутый №220х100х8 Ст3сп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№220х100х8 Ст3сп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97] Труба проф. угл. 160х100х7 ст.С255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00х7 С25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2.28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25] Балка №40Ш1 ст.С255 ГОСТ Р 57837-201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 С255 ГОСТ Р 57837-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36] Балка №40Ш2 ст.С255 ГОСТ Р 57837-201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2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01] Швеллер №36П С255 ГОСТ 8240-9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6П С255 ГОСТ 8240-9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9] Швеллер №33П ст.С25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3П ст.С25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42] Двутавр №30К2 ст.С255 ГОСТ Р 57837-201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255 ГОСТ Р 57837-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5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75] Двутавр №90Ш2 ст.С255 ГОСТ Р 57837-201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90Ш2 ст.С255 ГОСТ Р 57837-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1] Уголок 160х100х16 ст.С255 ГОСТ 8510-86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6 ст.С255 ГОСТ 8510-8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01] Лист т. 7 ст.С25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 ст.С25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11] Лист с ромбическим и чечевичным рифлением т. 6 ст.С255 ГОСТ 8568-7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ы стальные с ромбическим и чечевичным рифлением т. 6 ст.С255 ГОСТ 8568-7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10] Лист т. 0,7 ст.С235 ГОСТ 14918-80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7 ст.С235 ГОСТ 14918-8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29] Двутавр №40Ш3 ст.С35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3 С35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82] Лист Б-ПН т. 3х700х100 ст.С345 ГОСТ 19903-201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700х100 ст.С345 ГОСТ 19903-20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81] Лист Б-ПН т. 3х20х40 ст.С345 ГОСТ 19903-201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20х40 ст.С345 ГОСТ 19903-20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80] Лист т. 16 ст.С245 ПВЛ 508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6] Уголок 63х63х5 ст.3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59] Труба проф. угл. 80х80х4 ст.С245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2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1.20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10] Лента 0,5х20 ст. 65Г [ед. измерения: кг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 ст. 65Г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07] Швеллер №24П ст. С245-4 ГОСТ 8240-9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245-4 ГОСТ 8240-9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47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13] Арматура А400 d.20мм ст.35ГС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20мм ст.35ГС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3] Балка №30Б1 ст.С255-4 ГОСТ Р 57837-201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т.С255-4 ГОСТ Р 57837-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4] Балка №30Ш1 ст.С255-4 ГОСТ Р 57837-201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Ш1 ст.С255-4 ГОСТ Р 57837-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3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18] Лист т. 16 ст.09Г2С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1] Балка №40Б1 ст.С255-4 ГОСТ Р 57837-201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Б1 ст.С255-4 ГОСТ Р 57837-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1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2] Балка №50Б1 ст.С255-4 ГОСТ Р 57837-201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Б1 ст.С255-4 ГОСТ Р 57837-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7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0] Балка №35Ш2 ст.С255-4 ГОСТ Р 57837-201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Ш2 ст.С255-4 ГОСТ Р 57837-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37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46] Уголок 110х70х8 ст.С245 ГОСТ8510-86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00] Уголок 50х50х5 ст.08-12Х18Н10Т / AISI 321 н/ж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8-12Х18Н10Т / AISI 321 н/ж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31] Лист т. 8х1500х6000 ст.325-12-09Г2С-Н-гс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1] Уголок 50х50х5 ст.3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78] Лист т. 32 ст.3сп5 ГОСТ 1463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сп5 ГОСТ 1463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58] Лист т. 50 ст.20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5] Балка №40Ш1 ст.С255-4 ГОСТ Р 57837-201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С255-4 ГОСТ Р 57837-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06] Балка №60Б1 ст.С255-4 ГОСТ Р 57837-201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60Б1 ст.С255-4 ГОСТ Р 57837-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94] Лист т. 20 ст.С24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1] Полоса Б 4х25 ст.3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50] Уголок 125х80х8 ст.3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8 ст.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47] Лист т. 18 ст.325-09Г2С-12 ГОСТ 19281-2014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325-09Г2С-12 ГОСТ 19281-201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1] Швеллер №14У ст.3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75] Труба проф. угл. 60х60х4 ст.С255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 С25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56] Уголок 63х63х6 ст.С245-4 ГОСТ 8509-93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С245-4 ГОСТ 8509-9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9] Уголок 75х75х6 ст.С245 ГОСТ 8509-93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41] Лист т. 14 ст.С255-4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89] Лист т. 4.0 ст.20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2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01] Лист т. 8 ст.40Х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40Х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40] Лист т. 12 ст.С255-4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7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55] Уголок 63х63х5 ст.С245-4 ГОСТ 8509-93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-4 ГОСТ 8509-9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89] Лист т. 10 ст.изностойкая (аналог Hardox 500)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Hardox 50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23] Лист т. 8 ст.3 ГОСТ 19903-201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8 ст.Ст3 ГОСТ 19903-20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22] Лист т. 2 ст.3 ГОСТ 19903-201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2 ст.Ст3 ГОСТ 19903-20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83] Лист т. 75 ст.3сп5 ГОСТ 19903-2015/14637-89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215] Труба проф. угл. 200х160х8 ст.С245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160х8 ст.С2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11] Арматура А240 d.6мм ст.3сп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 ГОСТ 34028-20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217] Труба проф. угл. 160х80х6 ст.С245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80х6 ст.С2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19] Лист т. 14 ст.325-12 09Г2С ГОСТ 19281-89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25-12 09Г2С ГОСТ 19281-8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17] Лист т. 4 ст.С245-4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-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244] Двутавр №16Б1 ст.С245 ГОСТ-Р 57837-201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6Б1 ст.С245 ГОСТ-Р 57837-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44] Труба проф. угл. 40х40х4 ст.С245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4 С 2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221] Труба проф. угл. 60х60х4 ст.С255-4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С255-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0.00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5] Швеллер №10 П ст.С24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222] Труба проф. угл. 80х80х4 ст.С255-4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-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00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19] Лист т. 6 ст.С245-4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-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11] Лист т. 6 ст.С245 ГОСТ 27772-201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ГОСТ 27772-20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98] Лист т. 8 ст.С24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12] Лист т. 10 ст.C245 ГОСТ 27772-201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56] Лист т. 70 ст.20-Н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9] Уголок 100х100х8 С245-4 ГОСТ 8509-93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245-4 ГОСТ 8509-9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7] Уголок 75х75х6 С245-4 ГОСТ 8509-93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06] Арматура А500С d.12мм ст.3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сп ГОСТ 34028-20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6] Уголок 50х50х5 С245-4 ГОСТ 8509-93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223] Труба проф. угл. 200х200х6 ст.С255-4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200х6 ст.С255-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90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224] Труба проф. угл. 20х40х2 ст.С245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х40х2 ст.С2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16] Швеллер №10П ст.С245-4 ГОСТ 8240-9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.С245-4 ГОСТ 8240-9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5] Лист т. 20 ст.С255-4 ГОСТ 19903-201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4] Лист т. 16 ст.С255-4 ГОСТ 19903-201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92] Уголок 125х80х7 ст.С245 ГОСТ 8510-86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7 С245 ГОСТ 8510-8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27] Лист т. 5х1500х6000 ст.09Г2С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57] Двутавр №10Б1 ст.С255 ГОСТ Р 57837-2017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7] Лист т. 10 ст.С245-4 ГОСТ 19903-201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-4 ГОСТ 19903-20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06] Лист т. 30 ст.С255-4 ГОСТ 19903-201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9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34] Уголок 160х160х10 С245-4 ГОСТ 8509-93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245-4 ГОСТ 8509-9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0] Лист т. 8 ст.С255-4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84] Швеллер №12П С245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6] Лист т. 12 ст.09Г2С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09Г2С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86] Лист т. 5 ст.3. .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92] Труба проф. угл. 120х120х5 ст.С255-4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90] Труба проф. угл. 100х100х5 ст.С255-4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-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.00 (м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21] Лист т. 10 ст.С255-4 [ед. измерения: 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ичный перенос сроков реализации проек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8:40Z</dcterms:created>
  <dc:creator/>
  <dc:description/>
  <dc:language>en-US</dc:language>
  <cp:lastModifiedBy/>
  <cp:lastPrinted>1995-11-21T17:41:00Z</cp:lastPrinted>
  <dcterms:modified xsi:type="dcterms:W3CDTF">2023-12-12T08:58:41Z</dcterms:modified>
  <cp:revision>2</cp:revision>
  <dc:subject/>
  <dc:title/>
</cp:coreProperties>
</file>