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140"/>
        <w:gridCol w:w="191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для буровой установки Robbins RBM 73 RH. Зав.№ AVO14R1463/8993001463 Диаметр 3 мет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лучае предоплаты учесть расходы на выпуск банковской гарант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5:49Z</dcterms:created>
  <dc:creator/>
  <dc:description/>
  <dc:language>en-US</dc:language>
  <cp:lastModifiedBy/>
  <cp:lastPrinted>1995-11-21T17:41:00Z</cp:lastPrinted>
  <dcterms:modified xsi:type="dcterms:W3CDTF">2023-12-11T12:15:50Z</dcterms:modified>
  <cp:revision>2</cp:revision>
  <dc:subject/>
  <dc:title/>
</cp:coreProperties>
</file>