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3424 255180 (1817)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oper-33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1000-oper-7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oper-33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1000-oper-7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6"/>
        <w:gridCol w:w="3059"/>
        <w:gridCol w:w="1943"/>
      </w:tblGrid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74] Лента конвейерная . 2ШМ 1400 5 EP-200 4,5х3,5 Г-2 РБ [ед. измерения: кв.м.]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. 2ШМ 1400 5 EP-200 4,5х3,5 Г-2 РБ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5.20 (кв.м.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73] Лента конвейерная . 2ШМ 1200 5 EP-200 4,5х3,5 Г-2 РБ [ед. измерения: кв.м.]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. 2ШМ 1200 5 EP-200 4,5х3,5 Г-2 РБ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8.40 (кв.м.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66] Лента конвейерная 2ШМ 1200 3 ЕР-400 4,5-3,5 -Г-2 РБ [ед. измерения: кв.м.]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2ШМ 1200 3 ЕР-400 4,5-3,5 -Г-2 РБ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3.2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декабр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04:28Z</dcterms:created>
  <dc:creator/>
  <dc:description/>
  <dc:language>en-US</dc:language>
  <cp:lastModifiedBy/>
  <cp:lastPrinted>1995-11-21T17:41:00Z</cp:lastPrinted>
  <dcterms:modified xsi:type="dcterms:W3CDTF">2023-12-11T11:04:29Z</dcterms:modified>
  <cp:revision>2</cp:revision>
  <dc:subject/>
  <dc:title/>
</cp:coreProperties>
</file>