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81555272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Rammer Grease Ramlube II кат. № 951370 Туба, Смазка   WD-40 400мл, Смазка   Prolong SPL100 флакон 473 мл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Rammer Grease Ramlube II кат. № 951370 Туба, Смазка   WD-40 400мл, Смазка   Prolong SPL100 флакон 473 м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7"/>
        <w:gridCol w:w="3054"/>
        <w:gridCol w:w="1967"/>
      </w:tblGrid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95] Смазка Rammer Grease Ramlube II кат. № 951370 Туба [ед. измерения: шт]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Rammer Grease Ramlube II кат. № 951370 Туба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28] Смазка WD-40 400мл [ед. измерения: шт]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400мл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67] Смазка Prolong SPL100 флакон 473 мл [ед. измерения: л]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Prolong SPL100 флакон 473 мл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декабр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2:08Z</dcterms:created>
  <dc:creator/>
  <dc:description/>
  <dc:language>en-US</dc:language>
  <cp:lastModifiedBy/>
  <cp:lastPrinted>1995-11-21T17:41:00Z</cp:lastPrinted>
  <dcterms:modified xsi:type="dcterms:W3CDTF">2023-12-11T08:02:08Z</dcterms:modified>
  <cp:revision>2</cp:revision>
  <dc:subject/>
  <dc:title/>
</cp:coreProperties>
</file>