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лентов Константин Владимирович, тел.: +7 (48144) 6-83-69, e-mail: valent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ы скруббера Х-29 по чертежам К-II-1376.09.00.000,  К-II-1376.08.00.000,  К-II-1376.06.00.000,  К-II-1376.07.00.0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ы скруббера Х-29 по чертежам К-II-1376.09.00.000,  К-II-1376.08.00.000,  К-II-1376.06.00.000,  К-II-1376.07.00.0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0"/>
        <w:gridCol w:w="3253"/>
        <w:gridCol w:w="1845"/>
      </w:tblGrid>
      <w:tr>
        <w:trPr/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4 09 00 00005] Кассета шатра скруббера Х-29 по чертежу К-II-1376.09.00.000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сета шатра скруббера Х-29 по чертежу К-II-1376.09.00.0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4 09 00 00008] Кассета стабилизатора скруббера Х-29 по чертежу К-II-1376.07.00.000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сета стабилизатора скруббера Х-29 по чертежу К-II-1376.07.00.0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4 09 00 00007] Кассета стабилизатора cкруббера Х-29 по чертежу К-II-1376.06.00.000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сета стабилизатора cкруббера Х-29 по чертежу К-II-1376.06.00.0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2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4 09 00 00006] Кассета стабилизатора скруббера Х-29 по чертежу К-II-1376.08.00.000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сета стабилизатора скруббера Х-29 по чертежу К-II-1376.08.00.0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декабря 2023 года в 2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50:43Z</dcterms:created>
  <dc:creator/>
  <dc:description/>
  <dc:language>en-US</dc:language>
  <cp:lastModifiedBy/>
  <cp:lastPrinted>1995-11-21T17:41:00Z</cp:lastPrinted>
  <dcterms:modified xsi:type="dcterms:W3CDTF">2023-12-08T12:50:43Z</dcterms:modified>
  <cp:revision>2</cp:revision>
  <dc:subject/>
  <dc:title/>
</cp:coreProperties>
</file>