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уева Ольга Васильевна, тел.: +7 (8162) 99-61-81, e-mail: ozu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3293"/>
        <w:gridCol w:w="1969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6 00 00035] Пеногаситель Лапрол ПД-1 [ед. измерения: кг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гаситель Лапрол ПД-1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3 00 00017] Купорос медный [ед. измерения: кг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порос медны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кг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3 00 00007] Купорос железный [ед. измерения: кг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порос железны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кг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1 03 00 00002] Кислота борная [ед. измерения: т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1 03 00 00004] Сульфат марганца [ед. измерения: т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льфат марганца GUANGXI DETIAN CYCLE CO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94] Кобальт (II) сернокислый 7-водный Ч [ед. измерения: кг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бальт (II) сернокислый 7-водный Ч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93] Натрий молибденовокислый 2 - водный Ч [ед. измерения: кг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молибденовокислый 2 - водный Ч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дека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декабря 2023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54:50Z</dcterms:created>
  <dc:creator/>
  <dc:description/>
  <dc:language>en-US</dc:language>
  <cp:lastModifiedBy/>
  <cp:lastPrinted>1995-11-21T17:41:00Z</cp:lastPrinted>
  <dcterms:modified xsi:type="dcterms:W3CDTF">2023-12-08T09:54:50Z</dcterms:modified>
  <cp:revision>2</cp:revision>
  <dc:subject/>
  <dc:title/>
</cp:coreProperties>
</file>