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7 (4951) 23-45-67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дсорбент на основе активного оксида алюминия     шарик 5-8 мм, Адсорбент на основе активного оксида алюминия     шарик 2 - 3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дсорбент на основе активного оксида алюминия     шарик 5-8 мм, Адсорбент на основе активного оксида алюминия     шарик 2 - 3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3219"/>
        <w:gridCol w:w="188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18] Адсорбент на основе активного оксида алюминия шарик 5-8 мм [ед. измерения: кг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сорбент на основе активного оксида алюминия шарик 5-8 мм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24] Адсорбент на основе активного оксида алюминия шарик 2 - 3 мм [ед. измерения: 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сорбент на основе активного оксида алюминия шарик 2 - 3 мм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Смоленская область, г.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3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дека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декабря 2023 года в 15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0:20Z</dcterms:created>
  <dc:creator/>
  <dc:description/>
  <dc:language>en-US</dc:language>
  <cp:lastModifiedBy/>
  <cp:lastPrinted>1995-11-21T17:41:00Z</cp:lastPrinted>
  <dcterms:modified xsi:type="dcterms:W3CDTF">2023-12-08T06:00:21Z</dcterms:modified>
  <cp:revision>2</cp:revision>
  <dc:subject/>
  <dc:title/>
</cp:coreProperties>
</file>