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"после себя" DN150 PN 4.0МПа ст.20 с КОФ, прокладками и крепежом тип 11, исп. 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"после себя" DN150 PN 4.0МПа ст.20 с КОФ, прокладками и крепежом тип 11, исп. 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326"/>
        <w:gridCol w:w="1873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DN150 PN 4.0МПа ст.20 с КОФ, прокладками и крепежом тип 11, исп. 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17-2023РД-1604-ГМ.ОЛ5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3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3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6Z</dcterms:created>
  <dc:creator/>
  <dc:description/>
  <dc:language>en-US</dc:language>
  <cp:lastModifiedBy/>
  <cp:lastPrinted>1995-11-21T17:41:00Z</cp:lastPrinted>
  <dcterms:modified xsi:type="dcterms:W3CDTF">2023-12-07T13:22:07Z</dcterms:modified>
  <cp:revision>2</cp:revision>
  <dc:subject/>
  <dc:title/>
</cp:coreProperties>
</file>