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Блок-ороситель б/у, 70х68х65 (см), Блок-ороситель б/у, 68х68х43 (см), Каплеуловитель б/у, 205х77х15 (см)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8 (48144) 5-18-71, e-mail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ороситель б/у, 70х68х65 (см), Блок-ороситель б/у, 68х68х43 (см), Каплеуловитель б/у, 205х77х15 (см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2532"/>
        <w:gridCol w:w="3195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ороситель б/у, 70х68х65 (см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9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ороситель б/у, 68х68х43 (см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8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б/у, 205х77х15 (см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6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3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1.12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1.12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6:56Z</dcterms:created>
  <dc:creator/>
  <dc:description/>
  <dc:language>en-US</dc:language>
  <cp:lastModifiedBy/>
  <cp:lastPrinted>1995-11-21T17:41:00Z</cp:lastPrinted>
  <dcterms:modified xsi:type="dcterms:W3CDTF">2023-12-07T13:06:56Z</dcterms:modified>
  <cp:revision>2</cp:revision>
  <dc:subject/>
  <dc:title/>
</cp:coreProperties>
</file>