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4-248. Щит ШР-5, ШР-15 (карбамид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4-248. Щит ШР-5, ШР-15 (карбамид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2"/>
        <w:gridCol w:w="2749"/>
        <w:gridCol w:w="2327"/>
      </w:tblGrid>
      <w:tr>
        <w:trPr/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силовой распределительный ШР-15 (07282-822-ЭП.ОЛ2)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Щит силовой распределительный ШР-5 (07282-822-ЭП.ОЛ1) 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12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10:13Z</dcterms:created>
  <dc:creator/>
  <dc:description/>
  <dc:language>en-US</dc:language>
  <cp:lastModifiedBy/>
  <cp:lastPrinted>1995-11-21T17:41:00Z</cp:lastPrinted>
  <dcterms:modified xsi:type="dcterms:W3CDTF">2023-12-07T12:10:13Z</dcterms:modified>
  <cp:revision>2</cp:revision>
  <dc:subject/>
  <dc:title/>
</cp:coreProperties>
</file>