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минераловатная ROCKWOOL  В 80 мм, Н 120 мм (заявки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минераловатная ROCKWOOL  В 80 мм, Н 120 мм (заявки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3129"/>
        <w:gridCol w:w="1932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73] Плита минераловатная ROCKWOOL Руф Баттс Н 120 мм [ед. измерения: м3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оватная ROCKWOOL Руф Баттс Н 120 мм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72 (м3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72] Плита минераловатная ROCKWOOL Руф Баттс В 80 мм [ед. измерения: м3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оватная ROCKWOOL Руф Баттс В 80 мм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48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дека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дека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декабр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51:15Z</dcterms:created>
  <dc:creator/>
  <dc:description/>
  <dc:language>en-US</dc:language>
  <cp:lastModifiedBy/>
  <cp:lastPrinted>1995-11-21T17:41:00Z</cp:lastPrinted>
  <dcterms:modified xsi:type="dcterms:W3CDTF">2023-12-07T11:51:15Z</dcterms:modified>
  <cp:revision>2</cp:revision>
  <dc:subject/>
  <dc:title/>
</cp:coreProperties>
</file>