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лопаток направляющих ГТТ-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лопаток направляющих ГТТ-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4"/>
        <w:gridCol w:w="188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5] Пакет лопаток направляющих 2 ступени ГТТ-12 426.006.СБ6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1] Пакет лопаток направляющих 4 ступени ГТТ-12 426.006.СБ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12] Пакет лопаток направляющих 3 ступени ГТТ-12 426.006.СБ1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.СБ1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07] Лопатка направляющая 9 ступени ГТТ-12 421.06.05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9 ступени ГТТ-12 421.06.0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6] Пакет лопаток направляющих 2 ступени ГТТ-12 426.006.СБ5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9] Пакет лопаток направляющих 4 ступени ГТТ-12 426.006.СБ10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1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2] Пакет лопаток направляющих 2 ступени ГТТ-12 426.006.СБ4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1] Пакет лопаток направляющих 1 ступени ГТТ-12 426.006.СБ2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1 ступени ГТТ-12 426.006.СБ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13] Пакет лопаток направляющих 4 ступени ГТТ-12 426.006.СБ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2] Пакет лопаток направляющих 3 ступени ГТТ-12 426.006-03СБ1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3СБ1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5] Лопатка направляющая 7 ступени ГТТ-12 Э3-421.06.04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3-421.06.0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03] Лопатка направляющая 8 ступени ГТТ-12 424.006.0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8 ступени ГТТ-12 424.006.0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4] Лопатка направляющая 10 ступени ГТТ-12 421.06.05-0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10 ступени ГТТ-12 421.06.05-0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3] Пакет лопаток направляющих 3 ступени ГТТ-12 426.006-02СБ1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2СБ1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6] Лопатка направляющая 7 ступени ГТТ-12 Э2-421.06.04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2-421.06.0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04] Лопатка направляющая 7 ступени ГТТ-12 Э1-421.06.04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1-421.06.0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0] Пакет лопаток направляющих 4 ступени ГТТ-12 426.006.СБ9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3] Лопатка направляющая ВНА ГТТ-12 426.006СБ13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ВНА ГТТ-12 426.006СБ1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7] Лопатка направляющая 6 ступени ГТТ-12 421.06.04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6 ступени ГТТ-12 421.06.0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10] Пакет лопаток направляющих 1 ступени ГТТ-12 426.006.СБ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1 ступени ГТТ-12 426.006.СБ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08] Лопатка направляющая 5 ступени ГТТ-12 421.06.53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5 ступени ГТТ-12 421.06.5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04 00 00011] Пакет лопаток направляющих 2 ступени ГТТ-12 426.006.СБ3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2 14 00014] Пакет лопаток направляющих 3 ступени ГТТ-12 426.006-01СБ1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1СБ1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2:08Z</dcterms:created>
  <dc:creator/>
  <dc:description/>
  <dc:language>en-US</dc:language>
  <cp:lastModifiedBy/>
  <cp:lastPrinted>1995-11-21T17:41:00Z</cp:lastPrinted>
  <dcterms:modified xsi:type="dcterms:W3CDTF">2023-12-07T11:12:08Z</dcterms:modified>
  <cp:revision>2</cp:revision>
  <dc:subject/>
  <dc:title/>
</cp:coreProperties>
</file>