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0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1"/>
        <w:gridCol w:w="3415"/>
        <w:gridCol w:w="2082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02] Профнастил Н75-750-0,8 оц. [ед. измерения: кв.м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офилированный оцинкованный Н75-750-0,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8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вмещение с другим ло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9:38Z</dcterms:created>
  <dc:creator/>
  <dc:description/>
  <dc:language>en-US</dc:language>
  <cp:lastModifiedBy/>
  <cp:lastPrinted>1995-11-21T17:41:00Z</cp:lastPrinted>
  <dcterms:modified xsi:type="dcterms:W3CDTF">2023-12-07T05:19:38Z</dcterms:modified>
  <cp:revision>2</cp:revision>
  <dc:subject/>
  <dc:title/>
</cp:coreProperties>
</file>