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электропроводности по ОЛ - КС, аммиак 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57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электропроводности по ОЛ - КС, аммиак 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3"/>
        <w:gridCol w:w="4706"/>
        <w:gridCol w:w="2099"/>
      </w:tblGrid>
      <w:tr>
        <w:trPr/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электропроводности по ОЛ</w:t>
            </w:r>
          </w:p>
        </w:tc>
        <w:tc>
          <w:tcPr>
            <w:tcW w:w="47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А-607. В соответствии с опросным листом 33763-1001Г-08-АТХ1.ОЛ-А-607.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январь-феврал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оверка, сертификат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запрос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12.2023 17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12.2023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12.2023 16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12.2023 16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4:22:31Z</dcterms:created>
  <dc:creator/>
  <dc:description/>
  <dc:language>en-US</dc:language>
  <cp:lastModifiedBy/>
  <cp:lastPrinted>1995-11-21T17:41:00Z</cp:lastPrinted>
  <dcterms:modified xsi:type="dcterms:W3CDTF">2023-12-06T14:22:31Z</dcterms:modified>
  <cp:revision>2</cp:revision>
  <dc:subject/>
  <dc:title/>
</cp:coreProperties>
</file>