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0"/>
        <w:gridCol w:w="2030"/>
        <w:gridCol w:w="1518"/>
      </w:tblGrid>
      <w:tr>
        <w:trPr/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0 ДС/АР Мебель Юнитекс Коллекция City дуб гладстоун светлый/антрацит премиум https://www.unitex.ru/kabinety-dlya-rukovoditelya/city/205438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ёльн #80340702 Метрополитан грей 1190х231х350 https://hoff.ru/catalog/gostinaya/mebel_dlya_gostinykh/polki/polka_kyeln_id5388281/?articul=80340702&amp;share=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чная с замком СИ 213 ДС АР ДС Мебель Юнитекс Коллекция City дуб гладстоун светлый/антрацит премиум https://www.unitex.ru/kabinety-dlya-rukovoditelya/city/205411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Берлин 2-х местный Бр. 004.01 Мебель Юнитекс https://www.unitex.ru/sofas/berlin.phtml/products/17012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3-х местный Мебель Юнитекс экокожа Santorini серая https://www.unitex.ru/sofas/klerk3.phtml/products/109707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для кубков и сувениров по опросному лист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2-х местный Мебель Юнитекс экокожа Santorini серая https://www.unitex.ru/sofas/klerk3.phtml/products/109704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- гл инженер СИ 108 ДС АР ДС Мебель Юнитекс Коллекция City дуб гладстоун светлый/антрацит премиум https://www.unitex.ru/kabinety-dlya-rukovoditelya/city/205640/100626/ заявка на нестандар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360*330*12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3 местный Миларго 6103.77 Мебель Юнитекс экокожа премиум серо-коричневая CN6серая https://www.unitex.ru/sofas/milargo.phtml/products/17398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СИ 1408 ДС/АР Мебель Юнитекс Коллекция City https://www.unitex.ru/kabinety-dlya-rukovoditelya/city/205446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пшен, основной модуль в приемную по опросному листу фасады Дуб Шорвуд Н1399 EGGER столы светло серый U706 фартук - сатинированное стекло, цвет молочный в алюминевой рамке с LED подсветко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 опросному листу 2700х280х850 дуб Шорвуд Н1399, черный графит U961 EGGER двери стеклянные тонированные цвет серый в металлической рамке 9серебристый цвет) система открывания TIP-ON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по опросному листу система открывания TIP-On 720*330*1200 фасады Дуб Шорвуд Н1399 EGGER корпус светло серый U706 Фасады - сатинированное стекло цвет молочный в алюминевой рамк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стойке ресепшен в приемную по опросному листу фасады Дуб Шорвуд Н1399 EGGER корпус светло серый U706 ящики - система BLUM, ручки система GOLINE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2 ДС/АР Мебель Юнитекс Коллекция City дуб гладстоун светлый/антрацит премиум ЗАЯВКА - скругленные углы https://www.unitex.ru/kabinety-dlya-rukovoditelya/city/205440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денция со встроенным холодильником в приемную по опросному листу топ, фасады - дуб Шорвуд Н1399 Egger корпус -черный графит ручка система GOLINE цвет черны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СИ 108 ДС АР ДС Мебель Юнитекс Коллекция City дуб гладстоун светлый/антрацит премиум https://www.unitex.ru/kabinety-dlya-rukovoditelya/city/205640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индивидуальный заказ корпус: Дуб Шорвуд Н1399 (EGGER) Столешница и полка - крашенное стекло RAL7005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строенный 4-х дверный по опросному листу фасады крашенное стекло RAL7005, корпус светло-серый U706 EGGER фурнитура черн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 приемную 3-х дверный по опросному листу 2650*590*2530 двери-зеркальные, корпус светло-серый U706 EGGER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3 18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3:13Z</dcterms:created>
  <dc:creator/>
  <dc:description/>
  <dc:language>en-US</dc:language>
  <cp:lastModifiedBy/>
  <cp:lastPrinted>1995-11-21T17:41:00Z</cp:lastPrinted>
  <dcterms:modified xsi:type="dcterms:W3CDTF">2023-12-06T13:53:13Z</dcterms:modified>
  <cp:revision>2</cp:revision>
  <dc:subject/>
  <dc:title/>
</cp:coreProperties>
</file>