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0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3106"/>
        <w:gridCol w:w="1947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37] Корпус подшипника опорный Metso кат № SN329700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опорный Metso кат № SN3297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40] Вал шарнирный (узел в сборе) Metso кат.№ 1035802763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арнирный (узел в сборе) Metso кат.№ 103580276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42] Пара клиновая MV-819-839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клиновая MV-819-839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45] Цилиндр гидравлический SN530554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34] Кольцо V-образное Metso кат № SN323854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V-образное Metso кат № SN32385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33] Кольцо установочное Metso кат № SN317762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ановочное Metso кат № SN317762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47] Цилиндр гидравлический SN530240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24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36] Вал SN 300074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SN 30007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46] Цилиндр гидравлический SN530551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1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прел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ма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1:22Z</dcterms:created>
  <dc:creator/>
  <dc:description/>
  <dc:language>en-US</dc:language>
  <cp:lastModifiedBy/>
  <cp:lastPrinted>1995-11-21T17:41:00Z</cp:lastPrinted>
  <dcterms:modified xsi:type="dcterms:W3CDTF">2023-12-06T12:21:22Z</dcterms:modified>
  <cp:revision>2</cp:revision>
  <dc:subject/>
  <dc:title/>
</cp:coreProperties>
</file>