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158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 ювелирные , Лупа ЛПК-471 для РЭН ПЦР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 ювелирные , Лупа ЛПК-471 для РЭН ПЦР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6"/>
        <w:gridCol w:w="2797"/>
        <w:gridCol w:w="2125"/>
      </w:tblGrid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47] Лупа ЛПК-471 кратность увеличения 4х [ед. измерения: шт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ЛПК-471 кратность увеличения 4х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1 00 00025] Весы электронные ювелирные ML-А05 [ед. измерения: шт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ювелирные ML-А0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0 авгус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1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окт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1 окт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дека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объявлена новая процеду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09:35Z</dcterms:created>
  <dc:creator/>
  <dc:description/>
  <dc:language>en-US</dc:language>
  <cp:lastModifiedBy/>
  <cp:lastPrinted>1995-11-21T17:41:00Z</cp:lastPrinted>
  <dcterms:modified xsi:type="dcterms:W3CDTF">2023-12-06T11:09:35Z</dcterms:modified>
  <cp:revision>2</cp:revision>
  <dc:subject/>
  <dc:title/>
</cp:coreProperties>
</file>