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3154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ебро азотнокислое ХЧ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ебро азотнокислое ХЧ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917"/>
        <w:gridCol w:w="2268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93] Серебро азотнокислое ХЧ [ед. измерения: кг]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ебро азотнокислое ХЧ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"Акрон" Фельдъегерской почто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2 ноября 2023 года в 10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ноябр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ноября 2023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 декабря 2023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дека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нос потребности на март 2024 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вторно лот будет сформирован в феврале 2024 г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3:01Z</dcterms:created>
  <dc:creator/>
  <dc:description/>
  <dc:language>en-US</dc:language>
  <cp:lastModifiedBy/>
  <cp:lastPrinted>1995-11-21T17:41:00Z</cp:lastPrinted>
  <dcterms:modified xsi:type="dcterms:W3CDTF">2023-12-06T08:13:01Z</dcterms:modified>
  <cp:revision>2</cp:revision>
  <dc:subject/>
  <dc:title/>
</cp:coreProperties>
</file>