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+7 (8162) 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9"/>
        <w:gridCol w:w="5100"/>
        <w:gridCol w:w="1709"/>
      </w:tblGrid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гаситель Лапрол ПД-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26-028-10488057-2000. Фасовка 10кг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порос медный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а А сорт 1 (98,5%). ГОСТ 19347-2014. Фасовка 50кг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кг)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порос железный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%. При закупке сырья импортных аналогов (Китай) массовая доля сульфата железа (II) не менее53%. Входной контроль по ГОСТ 6981-94. Фасовка 25/50 кг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кг)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%. ГОСТ 18704-78. При закупке сырья импортных аналогов (Турция) массовая доля борной кислоты не менее 99,9%. Фасовка 25кг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льфат марганца GUANGXI DETIAN CYCLE CO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льфат марганца (96%). При закупке сырья импортных аналогов (Китай) массовая доля марганца не менее 31,8%. Входной контроль по ТУ 6-47-53028-10-93. Фасовка 25кг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бальт (II) сернокислый 7-водный Ч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льфат кобальта (98,5%). ГОСТ 4462-78. Фасовка 10кг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молибденовокислый 2 - водный Ч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a2MoO4 (98%). ГОСТ 10931-74. Фасовка 10кг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15.01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КП на бланке организации, сертификаты (паспорта) на предлагаемую продук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2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8:11Z</dcterms:created>
  <dc:creator/>
  <dc:description/>
  <dc:language>en-US</dc:language>
  <cp:lastModifiedBy/>
  <cp:lastPrinted>1995-11-21T17:41:00Z</cp:lastPrinted>
  <dcterms:modified xsi:type="dcterms:W3CDTF">2023-12-06T07:38:11Z</dcterms:modified>
  <cp:revision>2</cp:revision>
  <dc:subject/>
  <dc:title/>
</cp:coreProperties>
</file>