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218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евина Елена Владимировна, тел.: +7 816 2 99 63-66, e-mail: elev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плоская №3 11 установочный чертеж   насос смазочного масла тип РСХ -055А  4AR поз. Р-411 А/В (Seim Screw Pump) - лот 261-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плоская №3 11 установочный чертеж   насос смазочного масла тип РСХ -055А  4AR поз. Р-411 А/В (Seim Screw Pump) - лот 261-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3503"/>
        <w:gridCol w:w="1692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496] Прокладка плоская №3 11 установочный чертеж насос смазочного масла тип РСХ -055А 4AR поз. Р-411 А/В [ед. измерения: шт]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№3 11 установочный чертеж насос смазочного масла тип РСХ -055А 4AR поз. Р-411 А/В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4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екращение закупочной процедуры, заявка аннулирова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0:19Z</dcterms:created>
  <dc:creator/>
  <dc:description/>
  <dc:language>en-US</dc:language>
  <cp:lastModifiedBy/>
  <cp:lastPrinted>1995-11-21T17:41:00Z</cp:lastPrinted>
  <dcterms:modified xsi:type="dcterms:W3CDTF">2023-12-06T07:30:19Z</dcterms:modified>
  <cp:revision>2</cp:revision>
  <dc:subject/>
  <dc:title/>
</cp:coreProperties>
</file>