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71"/>
        <w:gridCol w:w="1834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20] Шайба крончатая грохота RF2461-2P арт. 53380882000, SN529510 Metso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ончатая грохота RF2461-2P арт. 53380882000, SN529510 Metso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октября 2023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но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дбор Российских аналог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2:33Z</dcterms:created>
  <dc:creator/>
  <dc:description/>
  <dc:language>en-US</dc:language>
  <cp:lastModifiedBy/>
  <cp:lastPrinted>1995-11-21T17:41:00Z</cp:lastPrinted>
  <dcterms:modified xsi:type="dcterms:W3CDTF">2023-12-05T14:02:33Z</dcterms:modified>
  <cp:revision>2</cp:revision>
  <dc:subject/>
  <dc:title/>
</cp:coreProperties>
</file>