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1111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аирова Елена Евгеньевна, тел.: +74814468726, e-mail: tair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ентр вертикально-фрезерный обрабатывающий колонного типа MCV-1020В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ентр вертикально-фрезерный обрабатывающий колонного типа MCV-1020В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9"/>
        <w:gridCol w:w="3600"/>
        <w:gridCol w:w="1679"/>
      </w:tblGrid>
      <w:tr>
        <w:trPr/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05 00 00008] Центр вертикально-фрезерный обрабатывающий колонного типа MCV-1020ВА [ед. измерения: шт]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нтр вертикально-фрезерный обрабатывающий колонного типа MCV-1020ВА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8 октя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9 октя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ноябр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2 ноябр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5 дека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мена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21:05Z</dcterms:created>
  <dc:creator/>
  <dc:description/>
  <dc:language>en-US</dc:language>
  <cp:lastModifiedBy/>
  <cp:lastPrinted>1995-11-21T17:41:00Z</cp:lastPrinted>
  <dcterms:modified xsi:type="dcterms:W3CDTF">2023-12-05T12:21:06Z</dcterms:modified>
  <cp:revision>2</cp:revision>
  <dc:subject/>
  <dc:title/>
</cp:coreProperties>
</file>