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339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уденко Алина Игоревна, тел.: +74814468726, e-mail: rudenko.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 приводной механизма главного подьема   для крана мостового УПВБ 20/5 с комплектом зубчатых муфт с тормозным шкиво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 приводной механизма главного подьема   для крана мостового УПВБ 20/5 с комплектом зубчатых муфт с тормозным шкив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2"/>
        <w:gridCol w:w="3605"/>
        <w:gridCol w:w="1651"/>
      </w:tblGrid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7 00013] Вал приводной механизма главного подьема крана мостового УПВБ 20/5 с комплектом зубчатых муфт с тормозным шкивом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ной механизма главного подьема для крана мостового УПВБ 20/5 с комплектом зубчатых муфт с тормозным шкивом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4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5 октября 2023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6 октября 2023 года в 10:15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дека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овая проработ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11:09Z</dcterms:created>
  <dc:creator/>
  <dc:description/>
  <dc:language>en-US</dc:language>
  <cp:lastModifiedBy/>
  <cp:lastPrinted>1995-11-21T17:41:00Z</cp:lastPrinted>
  <dcterms:modified xsi:type="dcterms:W3CDTF">2023-12-05T12:11:09Z</dcterms:modified>
  <cp:revision>2</cp:revision>
  <dc:subject/>
  <dc:title/>
</cp:coreProperties>
</file>