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35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0"/>
        <w:gridCol w:w="16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217] Вал насоса поз.211 насоса INVCP-40/160C KSB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025] Колесо рабочее поз.230 ID 11002610 насос CPKN C1 100-315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106] Манжета уплотнительная AS 45х60х7 (ID 00290965) поз.421.01 (421.01/02) насос CPKN-C1 050-250 поз. 23А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24] Вал насоса поз.210 насос CPKN-C1 040-315 KSB [ед. измерения: шт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января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2:35Z</dcterms:created>
  <dc:creator/>
  <dc:description/>
  <dc:language>en-US</dc:language>
  <cp:lastModifiedBy/>
  <cp:lastPrinted>1995-11-21T17:41:00Z</cp:lastPrinted>
  <dcterms:modified xsi:type="dcterms:W3CDTF">2023-12-05T12:02:35Z</dcterms:modified>
  <cp:revision>2</cp:revision>
  <dc:subject/>
  <dc:title/>
</cp:coreProperties>
</file>