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36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510"/>
        <w:gridCol w:w="1688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259] Шар клапана 7D DIN5401 (074401.0678) 004 038852 0000/4G/00 LDB1 LEWA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клапана 7D DIN5401 (074401.0678) 004 038852 0000/4G/00 LDB1 LEWA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256] Корпус клапана DN5 1/2Z 900-1500 LB (020003.0001) 004 1200210000/2G/01 LDB1 LEWA S/N; 601104-030.001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DN5 1/2Z 900-1500 LB (020003.0001) 004 1200210000/2G/01 LDB1 LEWA S/N; 601104-030.00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. Дорогобуж, те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янва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янва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1:40Z</dcterms:created>
  <dc:creator/>
  <dc:description/>
  <dc:language>en-US</dc:language>
  <cp:lastModifiedBy/>
  <cp:lastPrinted>1995-11-21T17:41:00Z</cp:lastPrinted>
  <dcterms:modified xsi:type="dcterms:W3CDTF">2023-12-05T12:01:41Z</dcterms:modified>
  <cp:revision>2</cp:revision>
  <dc:subject/>
  <dc:title/>
</cp:coreProperties>
</file>