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42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т управления мостовым краном KAc-281K, Пульт управления мостовым краном Via Palazzoli 31-2512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т управления мостовым краном KAc-281K, Пульт управления мостовым краном Via Palazzoli 31-2512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7"/>
        <w:gridCol w:w="3127"/>
        <w:gridCol w:w="1924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2 00062] Пульт управления мостовым краном Via Palazzoli 31-25128 [ед. измерения: шт]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мостовым краном Via Palazzoli 31-25128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2 00061] Пульт управления мостовым краном KAc-281K [ед. измерения: шт]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мостовым краном KAc-281K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ня 2022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июня 2022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ая проработ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0:00Z</dcterms:created>
  <dc:creator/>
  <dc:description/>
  <dc:language>en-US</dc:language>
  <cp:lastModifiedBy/>
  <cp:lastPrinted>1995-11-21T17:41:00Z</cp:lastPrinted>
  <dcterms:modified xsi:type="dcterms:W3CDTF">2023-12-05T12:00:00Z</dcterms:modified>
  <cp:revision>2</cp:revision>
  <dc:subject/>
  <dc:title/>
</cp:coreProperties>
</file>