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21112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алентов Константин Владимирович, тел.: +7 (48144) 6-83-69, e-mail: valentov.k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 дыхательный   по опросному листу 06947-01/338-ТХ.О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 дыхательный   по опросному листу 06947-01/338-ТХ.О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9"/>
        <w:gridCol w:w="3178"/>
        <w:gridCol w:w="1891"/>
      </w:tblGrid>
      <w:tr>
        <w:trPr/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9 17 00 00023] Клапан дыхательный по опросному листу 06947-01/338-ТХ.ОЛ [ед. измерения: шт]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дыхательный по опросному листу 06947-01/338-ТХ.ОЛ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7 нояб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8 дека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ПАО "Дорогобуж", 15 декабр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2 декабр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5 дека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мена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58:42Z</dcterms:created>
  <dc:creator/>
  <dc:description/>
  <dc:language>en-US</dc:language>
  <cp:lastModifiedBy/>
  <cp:lastPrinted>1995-11-21T17:41:00Z</cp:lastPrinted>
  <dcterms:modified xsi:type="dcterms:W3CDTF">2023-12-05T11:58:42Z</dcterms:modified>
  <cp:revision>2</cp:revision>
  <dc:subject/>
  <dc:title/>
</cp:coreProperties>
</file>