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48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лов Сергей Алексеевич, тел.: +7 (48144) 6-82-42, e-mail: bel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ы FLEND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ы FLEND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7"/>
        <w:gridCol w:w="2943"/>
        <w:gridCol w:w="2048"/>
      </w:tblGrid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068] Мотор-редуктор Z.149-LES200LN4E [ед. измерения: шт]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49-LES200LN4E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067] Мотор-редуктор Z.129-LE160LD4E [ед. измерения: шт]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29-LE160LD4E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065] Мотор-редуктор Z.109-LE160MF4E [ед. измерения: шт]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09-LE160MF4E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169] Мотор-редуктор В49-LE80MK6E [ед. измерения: шт]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В49-LE80MK6E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069] Мотор-редуктор Z.109-LE132MF4E [ед. измерения: шт]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09-LE132MF4E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131] Мотор-редуктор H2SV07 85 кВт [ед. измерения: шт]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85 кВт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129] Мотор-редуктор DC 009;010 H2SV10 110 кВт [ед. измерения: шт]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DC 009;010 H2SV10 110 кВт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н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1 июн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роведения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3:05Z</dcterms:created>
  <dc:creator/>
  <dc:description/>
  <dc:language>en-US</dc:language>
  <cp:lastModifiedBy/>
  <cp:lastPrinted>1995-11-21T17:41:00Z</cp:lastPrinted>
  <dcterms:modified xsi:type="dcterms:W3CDTF">2023-12-05T09:23:06Z</dcterms:modified>
  <cp:revision>2</cp:revision>
  <dc:subject/>
  <dc:title/>
</cp:coreProperties>
</file>