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FLEND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FLEND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4"/>
        <w:gridCol w:w="3021"/>
        <w:gridCol w:w="2633"/>
      </w:tblGrid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49-LES200LN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29-LE160LD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60MF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В49-LE80MK6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32MF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85 кВт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DC 009;010 H2SV10 110 кВт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5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2:31Z</dcterms:created>
  <dc:creator/>
  <dc:description/>
  <dc:language>en-US</dc:language>
  <cp:lastModifiedBy/>
  <cp:lastPrinted>1995-11-21T17:41:00Z</cp:lastPrinted>
  <dcterms:modified xsi:type="dcterms:W3CDTF">2023-12-05T09:22:31Z</dcterms:modified>
  <cp:revision>2</cp:revision>
  <dc:subject/>
  <dc:title/>
</cp:coreProperties>
</file>