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ив вентилятора (аналог) Лот 185-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ив вентилятора (аналог) Лот 185-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3269"/>
        <w:gridCol w:w="1836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22] Шкив вентилятора ведущий АВО ACHE-1-576-40.4-2-FPCA поз.ЕА 312 [ед. измерения: шт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вентилятора ведущий АВО ACHE-1-576-40.4-2-FPCA поз.ЕА 31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декабря 2023 года в 12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декабр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4:24Z</dcterms:created>
  <dc:creator/>
  <dc:description/>
  <dc:language>en-US</dc:language>
  <cp:lastModifiedBy/>
  <cp:lastPrinted>1995-11-21T17:41:00Z</cp:lastPrinted>
  <dcterms:modified xsi:type="dcterms:W3CDTF">2023-12-05T09:04:24Z</dcterms:modified>
  <cp:revision>2</cp:revision>
  <dc:subject/>
  <dc:title/>
</cp:coreProperties>
</file>