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2"/>
        <w:gridCol w:w="173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4] Память оперативная HPE ProLiant Gen7 16 GB DIMM DDR3 1333MHz, 627812-B2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ProLiant Gen7 16 GB DIMM DDR3 1333MHz, 627812-B2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22] Кабель-канал 150х80 L200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2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7] Маршрутизатор Mikrotik RB4011iGS+RM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4011iGS+R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11Z</dcterms:created>
  <dc:creator/>
  <dc:description/>
  <dc:language>en-US</dc:language>
  <cp:lastModifiedBy/>
  <cp:lastPrinted>1995-11-21T17:41:00Z</cp:lastPrinted>
  <dcterms:modified xsi:type="dcterms:W3CDTF">2023-12-05T08:46:11Z</dcterms:modified>
  <cp:revision>2</cp:revision>
  <dc:subject/>
  <dc:title/>
</cp:coreProperties>
</file>