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тализатор синтеза формальдеги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тализатор синтеза формальдеги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9"/>
        <w:gridCol w:w="2534"/>
        <w:gridCol w:w="2085"/>
      </w:tblGrid>
      <w:tr>
        <w:trPr/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Famax 200MDS с инертными керамическими кольцами в пропорции 75/25 об %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0.00 (кг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Famax HDS с инертными керамическими кольцами в пропорции 65/35 об %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0.00 (кг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Famax HDS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4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1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05:05Z</dcterms:created>
  <dc:creator/>
  <dc:description/>
  <dc:language>en-US</dc:language>
  <cp:lastModifiedBy/>
  <cp:lastPrinted>1995-11-21T17:41:00Z</cp:lastPrinted>
  <dcterms:modified xsi:type="dcterms:W3CDTF">2023-12-05T08:05:05Z</dcterms:modified>
  <cp:revision>2</cp:revision>
  <dc:subject/>
  <dc:title/>
</cp:coreProperties>
</file>