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38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2876"/>
        <w:gridCol w:w="2150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60] Хомут 28 ст.ВСт3сп ГОСТ 24137-80 [ед. измерения: шт]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8 ст.ВСт3сп ГОСТ 24137-8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67] Хомут 36 ВСт3сп ГОСТ 24137-80 [ед. измерения: шт]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6 ВСт3сп ГОСТ 24137-8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16] Саморез 4.2х 19 [ед. измерения: шт]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19 с пресшайбой и сверлом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5 октябр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5 октябр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9:03Z</dcterms:created>
  <dc:creator/>
  <dc:description/>
  <dc:language>en-US</dc:language>
  <cp:lastModifiedBy/>
  <cp:lastPrinted>1995-11-21T17:41:00Z</cp:lastPrinted>
  <dcterms:modified xsi:type="dcterms:W3CDTF">2023-12-05T07:39:03Z</dcterms:modified>
  <cp:revision>2</cp:revision>
  <dc:subject/>
  <dc:title/>
</cp:coreProperties>
</file>