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22360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Цубина Ирина Николаевна, тел.: +7 (48144) 6-87-53, e-mail: cubina.i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ол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ол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3447"/>
        <w:gridCol w:w="1823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3 00 00003] Саморез-полусфера прессшайба 4.2 х16 острый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-полусфера прессшайба 4.2 х16 острый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05] Винт 12х 70 ст.А2 DIN912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12х 70 ст.А2 DIN91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14] Винт М20х 80 А3-70 ГОСТ Р ИСО 4017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0х 80 А3-70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8] Винт М16х 60 А3-70 ГОСТ Р ИСО 4017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0 А3-70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307] Винт М22х 90 А3-70 ГОСТ Р ИСО 4017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22х 90 А3-70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011] Болт М16 x60 ст.н/ж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 x6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9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27] Болт М16-8g x35 ст.03Х17Н14М3 ОСТ 26-2037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35 ст.03Х17Н14М3 ОСТ 26-2037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26] Болт М12-8g x25 ст.03Х17Н14М3 ОСТ 26-2037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2-8g x25 ст.03Х17Н14М3 ОСТ 26-2037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0 00 00425] Болт М16-8g x25 ст.03Х17Н14М3 ОСТ 26-2037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16-8g x25 ст.03Х17Н14М3 ОСТ 26-2037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6] Гайка М12-7Н ст.03Х17Н14М3 ОСТ 26-2041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-7Н ст.03Х17Н14М3 ОСТ 26-2041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44] Гайка М16 ст.12Х18Н10Т ОСТ 26-2038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ст.12Х18Н10Т ОСТ 26-2038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68] Гайка М16-7Н ст.03Х17Н14М3 ОСТ 26-2041-96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-7Н ст.03Х17Н14М3 ОСТ 26-2041-9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289] Гайка М22 ст.А2-70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2 ст.А2-7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4] Гайка М16 А3-70 ст.н/ж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6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73] Гайка М20 А3-70 ст.н/ж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20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5 00 00187] Гайка М12 А3-70 ст.н/ж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12 А3-70 ст.н/ж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21 00 00016] Гайка М36 ст.угл [ед. измерения: кг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М36 ст.угл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10 (кг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284] Винт М16х 65 ст.А3-70 ГОСТ Р ИСО 4017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6х 65 ст.А3-70 ГОСТ Р ИСО 401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56] Винт М12х 50 А3-70 ГОСТ Р ИСО 4017-2013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М12х 50 А3-70 ГОСТ Р ИСО 4017-201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4 04 00 00166] Винт с шестигранной головкой М20х 90 А3-70 ГОСТ Р ИСО 4017-А [ед. измерения: шт]</w:t>
            </w:r>
          </w:p>
        </w:tc>
        <w:tc>
          <w:tcPr>
            <w:tcW w:w="34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шестигранной головкой М20х 90 А3-70 ГОСТ Р ИСО 4017-А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ет.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9 июл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6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 июля 2023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6 июля 2023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дека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27:50Z</dcterms:created>
  <dc:creator/>
  <dc:description/>
  <dc:language>en-US</dc:language>
  <cp:lastModifiedBy/>
  <cp:lastPrinted>1995-11-21T17:41:00Z</cp:lastPrinted>
  <dcterms:modified xsi:type="dcterms:W3CDTF">2023-12-05T07:27:50Z</dcterms:modified>
  <cp:revision>2</cp:revision>
  <dc:subject/>
  <dc:title/>
</cp:coreProperties>
</file>