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3447"/>
        <w:gridCol w:w="1823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05] Винт 12х 70 ст.А2 DIN912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2х 70 ст.А2 DIN91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4] Винт М20х 80 А3-70 ГОСТ Р ИСО 4017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80 А3-70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8] Винт М16х 60 А3-70 ГОСТ Р ИСО 4017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0 А3-70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7] Винт М22х 90 А3-70 ГОСТ Р ИСО 4017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2х 90 А3-70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1] Болт М16 x60 ст.н/ж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27] Болт М16-8g x35 ст.03Х17Н14М3 ОСТ 26-2037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35 ст.03Х17Н14М3 ОСТ 26-2037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26] Болт М12-8g x25 ст.03Х17Н14М3 ОСТ 26-2037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8g x25 ст.03Х17Н14М3 ОСТ 26-2037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25] Болт М16-8g x25 ст.03Х17Н14М3 ОСТ 26-2037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25 ст.03Х17Н14М3 ОСТ 26-2037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6] Гайка М12-7Н ст.03Х17Н14М3 ОСТ 26-2041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7Н ст.03Х17Н14М3 ОСТ 26-2041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44] Гайка М16 ст.12Х18Н10Т ОСТ 26-2038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 ОСТ 26-2038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8] Гайка М16-7Н ст.03Х17Н14М3 ОСТ 26-2041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7Н ст.03Х17Н14М3 ОСТ 26-2041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89] Гайка М22 ст.А2-70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А2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4] Гайка М16 А3-70 ст.н/ж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3] Гайка М20 А3-70 ст.н/ж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6] Гайка М36 ст.угл [ед. измерения: кг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кг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84] Винт М16х 65 ст.А3-70 ГОСТ Р ИСО 4017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5 ст.А3-70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6] Винт М12х 50 А3-70 ГОСТ Р ИСО 4017-2013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66] Винт с шестигранной головкой М20х 90 А3-70 ГОСТ Р ИСО 4017-А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90 А3-70 ГОСТ Р ИСО 4017-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3 года в 0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6:15Z</dcterms:created>
  <dc:creator/>
  <dc:description/>
  <dc:language>en-US</dc:language>
  <cp:lastModifiedBy/>
  <cp:lastPrinted>1995-11-21T17:41:00Z</cp:lastPrinted>
  <dcterms:modified xsi:type="dcterms:W3CDTF">2023-12-05T07:26:15Z</dcterms:modified>
  <cp:revision>2</cp:revision>
  <dc:subject/>
  <dc:title/>
</cp:coreProperties>
</file>