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273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Цубина Ирина Николаевна, тел.: +7 (48144) 6-87-53, e-mail: Cubin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ализационная система ЛОЦ "Ласточка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ализационная система ЛОЦ "Ласточка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8"/>
        <w:gridCol w:w="2896"/>
        <w:gridCol w:w="2254"/>
      </w:tblGrid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666] Отвод НПВХ 45град. d.110 [ед. измерения: шт]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НПВХ 45град. d.110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126] Заглушка НПВХ d.110 [ед. измерения: шт]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НПВХ d.110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125] Отвод НПВХ 45 град. d. 50 [ед. измерения: шт]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НПВХ 45 град. d. 50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010] Труба НПВХ d.50 [ед. измерения: м]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ПВХ d.50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50 (м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004] Труба НПВХ d.110 [ед. измерения: м]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ПВХ d.110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т.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5 ноя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9 ноября 2022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9 ноября 2022 года в 08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9 ноября 2022 года в 08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дека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14:24Z</dcterms:created>
  <dc:creator/>
  <dc:description/>
  <dc:language>en-US</dc:language>
  <cp:lastModifiedBy/>
  <cp:lastPrinted>1995-11-21T17:41:00Z</cp:lastPrinted>
  <dcterms:modified xsi:type="dcterms:W3CDTF">2023-12-05T07:14:25Z</dcterms:modified>
  <cp:revision>2</cp:revision>
  <dc:subject/>
  <dc:title/>
</cp:coreProperties>
</file>