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окофьев Александр Олегович, тел.: +7 (8162) 99-70-57, e-mail: aprokofi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строительные (база отдыха Авро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строительные (база отдыха Авро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960"/>
        <w:gridCol w:w="2051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4 00 00008] Плита OSB-3 15х1250х2500мм [ед. измерения: шт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OSB-3 15х1250х2500мм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9.5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2 00 00014] Фанера шлифованная 1525х1525х21 сорт 2/4 [ед. измерения: шт]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шлифованная 1525х1525х21 сорт 2/4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.5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декабр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2:14Z</dcterms:created>
  <dc:creator/>
  <dc:description/>
  <dc:language>en-US</dc:language>
  <cp:lastModifiedBy/>
  <cp:lastPrinted>1995-11-21T17:41:00Z</cp:lastPrinted>
  <dcterms:modified xsi:type="dcterms:W3CDTF">2023-12-05T07:02:14Z</dcterms:modified>
  <cp:revision>2</cp:revision>
  <dc:subject/>
  <dc:title/>
</cp:coreProperties>
</file>