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0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ов Сергей Алексеевич, тел.: +7 (48144) 6-82-42, e-mail: bel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сосов Зульц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сосов Зульц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4"/>
        <w:gridCol w:w="3072"/>
        <w:gridCol w:w="1772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17] Колесо рабочее мат.41 А890 5А d.210 насос WPP23-50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0] Корпус спиральный А33-80 916567014Е-С 102.11 насос поз. GA 031 A,В Sulzer Pumps Finland Oy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4] Вал насоса 210.31 насос АРР 22-50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РР 22-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6 00 00080] Корпус подшипника 330.31 9319400153 насос АРР 22-50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9319400153 насос АРР 22-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48] Адаптер 344.31 931353015Н (5Н) А395 60-40-18 насос А31-150 Sulzer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058] Вал насоса 210.31 насос А-33-80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14] Вал насоса 2837880133-1 210.31 (33)SS2324 насос А31-150 SULZER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87] Адаптер А 33 344.41 насос А 33-80 Sulzer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66] Крышка корпуса 161,21 143708014T для насоса WPP23-50 Sulzer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143] Втулка вала АРР2 (524.21) 3822020133 насос WPP23-50 Sulzer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8] Адаптер №344.31 насос АРР22-50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№344.31 насос АРР22-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ок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51Z</dcterms:created>
  <dc:creator/>
  <dc:description/>
  <dc:language>en-US</dc:language>
  <cp:lastModifiedBy/>
  <cp:lastPrinted>1995-11-21T17:41:00Z</cp:lastPrinted>
  <dcterms:modified xsi:type="dcterms:W3CDTF">2023-12-05T06:37:51Z</dcterms:modified>
  <cp:revision>2</cp:revision>
  <dc:subject/>
  <dc:title/>
</cp:coreProperties>
</file>