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улачково-дисковая КД 320, КД200-К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улачково-дисковая КД 320, КД200-К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11"/>
        <w:gridCol w:w="2088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6 00 00003] Муфта кулачково-дисковая КД 32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о-дисковая КД 32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6 00 00004] Муфта кулачково-дисковая КД200-К7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о-дисковая КД200-К7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ма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9:30Z</dcterms:created>
  <dc:creator/>
  <dc:description/>
  <dc:language>en-US</dc:language>
  <cp:lastModifiedBy/>
  <cp:lastPrinted>1995-11-21T17:41:00Z</cp:lastPrinted>
  <dcterms:modified xsi:type="dcterms:W3CDTF">2023-12-05T06:29:30Z</dcterms:modified>
  <cp:revision>2</cp:revision>
  <dc:subject/>
  <dc:title/>
</cp:coreProperties>
</file>