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82"/>
        <w:gridCol w:w="177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70] Кольцо уплотнительное 002-236-094 компрессор Dresser-Rand поз.103-J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18] Кольцо уплотнительное 002-272-962 компрессор Dresser Rand поз.103-J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56] Адаптер ВД (упорный диск) 443-020-001 для насоса компрессора 103J Dresser-Rand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54] Переходник сальника 443-021-001 для насоса компрессора 103J Dresser-Rand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55] Адаптер ВД (упорный диск) 443-019-001 для насоса компрессора 103J Dresser-Rand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63] Кольцо внешнее подкладное в сборе 1000353370 1000447178 компрессор, поз.103-J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нояб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48Z</dcterms:created>
  <dc:creator/>
  <dc:description/>
  <dc:language>en-US</dc:language>
  <cp:lastModifiedBy/>
  <cp:lastPrinted>1995-11-21T17:41:00Z</cp:lastPrinted>
  <dcterms:modified xsi:type="dcterms:W3CDTF">2023-12-05T06:28:48Z</dcterms:modified>
  <cp:revision>2</cp:revision>
  <dc:subject/>
  <dc:title/>
</cp:coreProperties>
</file>