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366"/>
        <w:gridCol w:w="1753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2] Муфта зубчатая черт.№26М-726.00.00.000; №26М-1479.00.00.000; №26М-1480.00.00.000 [ед. измерения: компл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726.00.00.000; №26М-1479.00.00.000; №26М-1480.00.00.0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3] Муфта зубчатая черт.№26М-2842.00.00.001; №26М-2842.00.00.002 [ед. измерения: компл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2842.00.00.001; №26М-2842.00.00.00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7:55Z</dcterms:created>
  <dc:creator/>
  <dc:description/>
  <dc:language>en-US</dc:language>
  <cp:lastModifiedBy/>
  <cp:lastPrinted>1995-11-21T17:41:00Z</cp:lastPrinted>
  <dcterms:modified xsi:type="dcterms:W3CDTF">2023-12-05T06:27:55Z</dcterms:modified>
  <cp:revision>2</cp:revision>
  <dc:subject/>
  <dc:title/>
</cp:coreProperties>
</file>