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5] Кассета шатра скруббера Х-29 по чертежу К-II-1376.09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8] Кассета стабилизатора скруббера Х-29 по чертежу К-II-1376.07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7] Кассета стабилизатора cкруббера Х-29 по чертежу К-II-1376.06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6] Кассета стабилизатора скруббера Х-29 по чертежу К-II-1376.08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1:24Z</dcterms:created>
  <dc:creator/>
  <dc:description/>
  <dc:language>en-US</dc:language>
  <cp:lastModifiedBy/>
  <cp:lastPrinted>1995-11-21T17:41:00Z</cp:lastPrinted>
  <dcterms:modified xsi:type="dcterms:W3CDTF">2023-12-04T12:01:24Z</dcterms:modified>
  <cp:revision>2</cp:revision>
  <dc:subject/>
  <dc:title/>
</cp:coreProperties>
</file>