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  30 х 2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  30 х 2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30 х 20 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артия -100 штук не позднее 15 января 2024 год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орая партия - 100 штук не позднее 31 января 2024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ог 30мх20м полипропиленовый ламинированный плотность не менее 75 г/м.кв. с люверсом шаг 1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0:09Z</dcterms:created>
  <dc:creator/>
  <dc:description/>
  <dc:language>en-US</dc:language>
  <cp:lastModifiedBy/>
  <cp:lastPrinted>1995-11-21T17:41:00Z</cp:lastPrinted>
  <dcterms:modified xsi:type="dcterms:W3CDTF">2023-12-04T12:00:10Z</dcterms:modified>
  <cp:revision>2</cp:revision>
  <dc:subject/>
  <dc:title/>
</cp:coreProperties>
</file>