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пло абразивное 0.76 R100 арт.7800057 для NC-3015-E, Дроссель "Сапфир" 0.25 мм арт.7800017 для NC-3015-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пло абразивное 0.76 R100 арт.7800057 для NC-3015-E, Дроссель "Сапфир" 0.25 мм арт.7800017 для NC-3015-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92"/>
        <w:gridCol w:w="1944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8] Сопло абразивное 0.76 R100 арт.7800057 для NC-3015-E [ед. измерения: шт]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0] Дроссель "Сапфир" 0.25 мм арт.7800017 для NC-3015-E [ед. измерения: шт]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2:23Z</dcterms:created>
  <dc:creator/>
  <dc:description/>
  <dc:language>en-US</dc:language>
  <cp:lastModifiedBy/>
  <cp:lastPrinted>1995-11-21T17:41:00Z</cp:lastPrinted>
  <dcterms:modified xsi:type="dcterms:W3CDTF">2023-12-04T09:02:23Z</dcterms:modified>
  <cp:revision>2</cp:revision>
  <dc:subject/>
  <dc:title/>
</cp:coreProperties>
</file>