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ок клапанный 50 кг для аз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ухова Юлия Николаевна, тел.: +7(481)446-88-15, e-mail: petuh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ок клапанный 50 кг для аз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7"/>
        <w:gridCol w:w="3175"/>
        <w:gridCol w:w="2806"/>
      </w:tblGrid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клапанный 50 кг для азофоски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ветная маркиро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3:31Z</dcterms:created>
  <dc:creator/>
  <dc:description/>
  <dc:language>en-US</dc:language>
  <cp:lastModifiedBy/>
  <cp:lastPrinted>1995-11-21T17:41:00Z</cp:lastPrinted>
  <dcterms:modified xsi:type="dcterms:W3CDTF">2023-12-04T07:53:32Z</dcterms:modified>
  <cp:revision>2</cp:revision>
  <dc:subject/>
  <dc:title/>
</cp:coreProperties>
</file>