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кровельные рулонные (4-23, 1-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кровельные рулонные (4-23, 1-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5233"/>
        <w:gridCol w:w="1581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кровельный битумосодержащий материал, имеющий крупнозернистую посыпку или полимерное покрытие сверху и вентилируемую поверхность снизу - 1 слой, м2. ГОСТ 32805-2014 (EN 13707:2004). Техноэласт ЭКП 5мм. Требуется 1696,20 м2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рул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кровельный и гидроизоляционный материал (рубероид), м2. ГОСТ 32805-2014 (EN 13707:2004)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6.2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5774-002-54593574-2007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4.0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78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плавляемый битумный материал с полимерной защитной пленкой. ГОСТ 32805-2014 (EN 13707:2004).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5774-002-54593574-2007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4.0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3.99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78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9.73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Изопласт ЭПП 4,0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26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пароизоляционный битумосодержащий материал. ГОСТ 32805-2014 (EN 13707:2004). Пароизоляция Технониколь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3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83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ХПП-3,0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83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кровельный битумосодержащий материал - 1 слой, м2. ГОСТ 32805-2014 (EN 13707:2004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6.0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2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88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63.67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битумосодержащий рулонный пароизоляционный Технониколь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805-2014(EN 13707:2004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9.7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63.67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88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2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2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6.89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6.8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, 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сертификат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Официальное ТКП (подписанное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ертификаты качества на материа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рбина Татьян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 -3424- 255-180 доб.1822, 0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8:59Z</dcterms:created>
  <dc:creator/>
  <dc:description/>
  <dc:language>en-US</dc:language>
  <cp:lastModifiedBy/>
  <cp:lastPrinted>1995-11-21T17:41:00Z</cp:lastPrinted>
  <dcterms:modified xsi:type="dcterms:W3CDTF">2023-12-01T10:08:59Z</dcterms:modified>
  <cp:revision>2</cp:revision>
  <dc:subject/>
  <dc:title/>
</cp:coreProperties>
</file>