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49"/>
        <w:gridCol w:w="186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8] Лист хризатилцементный (пресованный) 3000х500х1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7] Лист асбестоцементный плоский толщина 10 мм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материала. Текст запроса: Добрый день! Подскажите, Можем ли заменить асбестоцементный лист на хризотилцементный? И какой именно лист нужен прессованный или нет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1. Замена возможна на хризотилцемент. 2. Требуется прессованный 3. Все размеры должны быть 1500 х 3000 (500 х 3000 ошибка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2:03Z</dcterms:created>
  <dc:creator/>
  <dc:description/>
  <dc:language>en-US</dc:language>
  <cp:lastModifiedBy/>
  <cp:lastPrinted>1995-11-21T17:41:00Z</cp:lastPrinted>
  <dcterms:modified xsi:type="dcterms:W3CDTF">2023-12-01T10:02:03Z</dcterms:modified>
  <cp:revision>2</cp:revision>
  <dc:subject/>
  <dc:title/>
</cp:coreProperties>
</file>