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фер (4-23, 1-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ербина Татьяна Геннадьевна, тел.: +7 342 4255180, e-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фер (4-23, 1-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1"/>
        <w:gridCol w:w="4115"/>
        <w:gridCol w:w="1992"/>
      </w:tblGrid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хризатилцементный (пресованный) 3000х500х1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7.67 (кв.м.)</w:t>
            </w:r>
          </w:p>
        </w:tc>
      </w:tr>
      <w:tr>
        <w:trPr/>
        <w:tc>
          <w:tcPr>
            <w:tcW w:w="3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асбестоцементный 10х1500х30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бесто-цементный лист t=10мм. Необходимое количество - 193,56 м2.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3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асбестоцементный 10х1500х30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бесто-цементный лист t=10мм. Необходимое количество - 4550,33 м2.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2.00 (шт)</w:t>
            </w:r>
          </w:p>
        </w:tc>
      </w:tr>
      <w:tr>
        <w:trPr/>
        <w:tc>
          <w:tcPr>
            <w:tcW w:w="3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асбестоцементный 10х1500х30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бесто-цементный лист t=10мм. Необходимое количество - 5857,5 м2.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.00 (шт)</w:t>
            </w:r>
          </w:p>
        </w:tc>
      </w:tr>
      <w:tr>
        <w:trPr/>
        <w:tc>
          <w:tcPr>
            <w:tcW w:w="3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асбестоцементный плоский (шифер) 12*1500*30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837.00 (кв.м.)</w:t>
            </w:r>
          </w:p>
        </w:tc>
      </w:tr>
      <w:tr>
        <w:trPr/>
        <w:tc>
          <w:tcPr>
            <w:tcW w:w="3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асбестоцементный плоский толщина 10 мм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0.00 (кв.м.)</w:t>
            </w:r>
          </w:p>
        </w:tc>
      </w:tr>
      <w:tr>
        <w:trPr/>
        <w:tc>
          <w:tcPr>
            <w:tcW w:w="3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асбестоцементный плоский (шифер) 12*1500*30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2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3, 1 квартал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партии товара в течение 20 рабочих дней (за партию товара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оплате более 1 млн. руб. требуется предоставление Банковской гарантии по форме Покупателя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ТКП отразить контактное лицо, телефон, почт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Приложить карту предприят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НЕ ПРИКЛАДЫВАТЬ УЧРЕДИТЕЛЬНЫЕ ДОКУМЕНТЫ, только по запрос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1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2.2023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рбина Татьяна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8 (3424) 255-180 доб.1822, 15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58:24Z</dcterms:created>
  <dc:creator/>
  <dc:description/>
  <dc:language>en-US</dc:language>
  <cp:lastModifiedBy/>
  <cp:lastPrinted>1995-11-21T17:41:00Z</cp:lastPrinted>
  <dcterms:modified xsi:type="dcterms:W3CDTF">2023-12-01T09:58:25Z</dcterms:modified>
  <cp:revision>2</cp:revision>
  <dc:subject/>
  <dc:title/>
</cp:coreProperties>
</file>